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NDADO DE INJUN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spacing w:lineRule="atLeast" w:line="282"/>
        <w:rPr/>
      </w:pPr>
      <w:r>
        <w:rPr/>
        <w:t>Exmo. Sr.  Ministro Presidente do Excelso Supremo Tribunal Federal (ou autoridade competent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, onde recebe intimações e avisos, vêm, à presença de V. Exa., com fulcro no art. 5.º, LXXI, da Constituição Federal, requerer a expedição de </w:t>
      </w:r>
      <w:r>
        <w:rPr>
          <w:b/>
        </w:rPr>
        <w:t>MANDADO DE INJUNÇÃO</w:t>
      </w:r>
      <w:r>
        <w:rPr/>
        <w:t xml:space="preserve"> ao ......... (esclarecer o órgão respectivo), com sede em ........ à rua....., devendo ser notificado na pessoa de ..........., em vista das releva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 (Esclarecer a lei aplicável ao suplicante, mas que não está sendo observada em face da inexistência de norma regulamentadora sobre a mesma, demonstrando o direito do suplicante a tal legislação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Não obstante, portanto, o texto escrito da lei, o impetrado recusa-se a cumpri-la, sob alegação da inexistência de norma regulamentadora de tal direito, ferindo o direito do suplicante, garantido em sede Constitucional.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À vista do exposto, sendo admissível a utilização do presente </w:t>
      </w:r>
      <w:r>
        <w:rPr>
          <w:i/>
        </w:rPr>
        <w:t>writ</w:t>
      </w:r>
      <w:r>
        <w:rPr/>
        <w:t xml:space="preserve">, é a presente para respeitosamente requerer a V. Exa., a concessão de liminar, notificando-se a autoridade apontada como coatora da decisão liminar, intimando-a a prestar, querendo, informações no prazo de dez (10) dias, acompanhando o presente pedido, até final decisão, propugnando-se, ainda, seja ouvido o Ministério Público, para ao final ser expedido o respectivo mandado de injunção para o fim colimado, tudo nas melhores normas do direito e da salutar Justiça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Protesta-se por provar o alegado por todos os meios de provas admitidas pelo Direito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5. Dá-se à causa o valor de 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spacing w:lineRule="atLeast" w:line="28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2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spacing w:lineRule="atLeast" w:line="282"/>
        <w:jc w:val="center"/>
        <w:rPr/>
      </w:pPr>
      <w:r>
        <w:rPr/>
      </w:r>
    </w:p>
    <w:p>
      <w:pPr>
        <w:pStyle w:val="Normal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5:00Z</dcterms:created>
  <dc:creator>Telma</dc:creator>
  <dc:description/>
  <cp:keywords/>
  <dc:language>en-US</dc:language>
  <cp:lastModifiedBy>Telma</cp:lastModifiedBy>
  <dcterms:modified xsi:type="dcterms:W3CDTF">2008-03-18T14:25:00Z</dcterms:modified>
  <cp:revision>2</cp:revision>
  <dc:subject/>
  <dc:title/>
</cp:coreProperties>
</file>